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 xml:space="preserve">муниципального бюджетн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образовательного учреждения</w:t>
        <w:br/>
        <w:t xml:space="preserve">«Соболевская средня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 xml:space="preserve">Первомай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</w:rPr>
        <w:t>Оренбургской области</w:t>
      </w:r>
      <w:r>
        <w:rPr>
          <w:bCs/>
          <w:color w:val="333333"/>
          <w:kern w:val="2"/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/>
        <w:t>Сарсенбекову К.Г.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 И. О. родителя (законного представителя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в контингент обучающихся МБОУ «Соболевская СОШ» в ____ класс  моего сына (мою дочь)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ребе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родителей (законных представителей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и его родителей (законных представителей)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</w:t>
        <w:br/>
      </w:r>
      <w:r>
        <w:rPr>
          <w:sz w:val="16"/>
          <w:szCs w:val="16"/>
        </w:rPr>
        <w:t>(контактные телефоны родителей (законных представителе) ребё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- ксерокопия свидетельства о рождении;</w:t>
      </w:r>
    </w:p>
    <w:p>
      <w:pPr>
        <w:pStyle w:val="Normal"/>
        <w:rPr/>
      </w:pPr>
      <w:r>
        <w:rPr/>
        <w:t>- справка о регистрации ребенка по месту жительства;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 _____ г. 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 ознакомлен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ю согласие на обработку моих персональ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гистрационный номер _______ от 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26:00Z</dcterms:created>
  <dc:creator>Admin</dc:creator>
  <dc:description/>
  <cp:keywords/>
  <dc:language>en-US</dc:language>
  <cp:lastModifiedBy>Директор</cp:lastModifiedBy>
  <cp:lastPrinted>2019-03-27T11:36:00Z</cp:lastPrinted>
  <dcterms:modified xsi:type="dcterms:W3CDTF">2020-01-21T05:09:00Z</dcterms:modified>
  <cp:revision>14</cp:revision>
  <dc:subject/>
  <dc:title/>
</cp:coreProperties>
</file>