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1335</wp:posOffset>
                </wp:positionV>
                <wp:extent cx="30530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ма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«Собол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29_ . __01__ . 2024                 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65.6pt;mso-wrap-distance-left:0pt;mso-wrap-distance-right:9pt;mso-wrap-distance-top:0pt;mso-wrap-distance-bottom:0pt;margin-top: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/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Соболевская средня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29_ . __01__ . 2024                 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 xml:space="preserve">«Об организации прием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 в 1 клас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на 2024/2025 учебный год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частью 8 статьи 55 Федерального закона от 29 декабря 2012 года 273-ФЗ «Об  образовании в Российской Федерации» , 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рядка приема на обучение по образовательным программам НОО, ООО, СОО» от 02.09.2020г. № 458, гигиеническими требованиями к режиму образовательного процесса СанПин 2.4.2.2821-10 «Санитарно- эпидемиологические требования к условиям и организации обучения в общеобразовательных учреждениях», Устава МБОУ «Соболевская СОШ», «Положением о приеме обучающихся в МБОУ «Соболевская СОШ» Первомайского района Оренбургской области от 10.12.2014 года», в целях обеспечения конституционного права всех граждан на общедоступность и бесплатность общего образования, в связи с началом приема детей в 1-ый класс МБОУ «Соболевская СОШ» Первомайского района Оренбургской области на 2024/2025 учебный год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ЫВАЮ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комиссию по приему детей в 1 класс в следующем составе: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bCs/>
        </w:rPr>
        <w:t>Сарсенбеков К.Г. - директор школы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венцова Е.А. – учитель начальных классов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ыкова И.В. – секретарь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значить ответственного за прием документов на зачисление граждан на обучение в первый класс секретаря школы Зыкову И.В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ем документов начать с 01 апреля 2024 года по графику: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едельник – пятница  с 9-00   до 13-00ч. 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bCs/>
        </w:rPr>
        <w:t>Место приема документов: кабинет секретаря 1 этаж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Организовать прием заявлений в первый класс МБОУ «Соболевская СОШ» для граждан, зарегистрированных в закрепленных территориях, с 01 апреля 2024 года, а для граждан, не зарегистрированных в закрепленных территориях, с 06 июля 2024 год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Заместителю директора по УВР Ясновой Л. В.: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Не позднее 06 июля 2024 года на сайте школы дать информацию о наличии свободных мест для приема детей, не зарегистрированных в закрепленных территориях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Подготовить проект приказа «О комплектовании первого класса на 2024-2025 учебный год» не позднее 27.08.2024г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bCs/>
        </w:rPr>
        <w:t>Подвести итоги комплектования 1 класса до 01.09.2024г. и заслушать результаты на совещании при директор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за исполнением приказа оставляю за собой.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ректор 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«Соболевская СОШ»:                              Сарсенбеков К.Г.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приказом ознакомлены:                            Левенцова Е.А.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ыкова И.В. 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Яснова Л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2:00Z</dcterms:created>
  <dc:creator>Customer</dc:creator>
  <dc:description/>
  <cp:keywords/>
  <dc:language>en-US</dc:language>
  <cp:lastModifiedBy>Админ</cp:lastModifiedBy>
  <cp:lastPrinted>2024-01-30T10:11:00Z</cp:lastPrinted>
  <dcterms:modified xsi:type="dcterms:W3CDTF">2024-01-30T07:11:00Z</dcterms:modified>
  <cp:revision>20</cp:revision>
  <dc:subject/>
  <dc:title>Отдел образования администрации Первомайского района</dc:title>
</cp:coreProperties>
</file>